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.07.2020                                                                                                   № 125-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гт</w:t>
      </w:r>
      <w:r>
        <w:rPr/>
        <w:t>. Рамешки</w:t>
      </w:r>
    </w:p>
    <w:tbl>
      <w:tblPr>
        <w:tblW w:w="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</w:tblGrid>
      <w:tr>
        <w:trPr>
          <w:trHeight w:val="707" w:hRule="atLeast"/>
        </w:trPr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ых помещений и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8 января 2006г. № 47  «</w:t>
      </w:r>
      <w:r>
        <w:rPr>
          <w:sz w:val="28"/>
          <w:szCs w:val="28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color w:val="000000"/>
          <w:sz w:val="28"/>
          <w:szCs w:val="28"/>
        </w:rPr>
        <w:t xml:space="preserve">», Решением Собрания депутатов Рамешковского района Тверской области № 51 от 18.06.2015года «Об утверждении Положения </w:t>
      </w:r>
      <w:r>
        <w:rPr>
          <w:sz w:val="28"/>
        </w:rPr>
        <w:t xml:space="preserve">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8"/>
          <w:szCs w:val="28"/>
        </w:rPr>
        <w:t>находящихся на территории Рамешковского района Тверской области</w:t>
      </w:r>
      <w:r>
        <w:rPr>
          <w:sz w:val="28"/>
        </w:rPr>
        <w:t>»</w:t>
      </w:r>
      <w:r>
        <w:rPr>
          <w:sz w:val="28"/>
          <w:szCs w:val="28"/>
        </w:rPr>
        <w:t xml:space="preserve">, Уставом муниципального образования «Рамешковский район» Тверской области, в связи с кадровыми изменениями, </w:t>
      </w:r>
      <w:r>
        <w:rPr>
          <w:color w:val="000000"/>
          <w:sz w:val="28"/>
          <w:szCs w:val="28"/>
        </w:rPr>
        <w:t xml:space="preserve"> администрация Рамешковского района постановляет: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 в состав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ых помещений и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, утвержденный постановлением администрации Рамешковского района Тверской области от 23.06.2015 № 121-п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(далее – Межведомственная комиссия)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/>
      </w:pPr>
      <w:r>
        <w:rPr>
          <w:sz w:val="28"/>
        </w:rPr>
        <w:t>а) вывести из состава членов Межведомственной комиссии Баркову Анастасию Михайловну;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б) ввести в состав членов </w:t>
      </w:r>
      <w:r>
        <w:rPr>
          <w:color w:val="000000"/>
          <w:sz w:val="28"/>
        </w:rPr>
        <w:t>Межведомственной комиссии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Звёздочкину Екатерину Анатольевну – врио начальника территориального отдела Управления Роспотребнадзора по Тверской области в Бежецком райо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А. Пилюгин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Рамешковского района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Тверской области от  24.07.2020 № 125-па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center"/>
        <w:rPr/>
      </w:pPr>
      <w:r>
        <w:rPr>
          <w:b/>
          <w:sz w:val="28"/>
          <w:szCs w:val="28"/>
        </w:rPr>
        <w:t xml:space="preserve">Состав Межведомственной комиссии                                                             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находящихся на территории Рамешковского района Тверской области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1169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ьков Геннадий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ый заместитель главы администрации Рамешковского район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комиссии: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атьяна Васи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- заведующий отделом строительства и архитектуры администрации Рамешковского района</w:t>
            </w:r>
          </w:p>
        </w:tc>
      </w:tr>
      <w:tr>
        <w:trPr>
          <w:trHeight w:val="1152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комиссии: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а Ирина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строительства и архитектуры администрации Рамешковского района</w:t>
            </w:r>
          </w:p>
        </w:tc>
      </w:tr>
      <w:tr>
        <w:trPr>
          <w:trHeight w:val="1214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комиссии:                  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ов Виктор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управлению имуществом Рамешков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Татья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правовым отделом администрации Рамешковского района</w:t>
            </w:r>
          </w:p>
        </w:tc>
      </w:tr>
      <w:tr>
        <w:trPr>
          <w:trHeight w:val="592" w:hRule="atLeast"/>
        </w:trPr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ман Евген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территориальным отделом по работе с жителями поселка Рамешки администрации Рамешков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ирзоева Елена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заместитель заведующего отделом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гласованию: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жанов Борис Сергее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ио начальника отделения надзорной деятельности и профилактической работы по Рамешковскому и Максатихинскому районам Тверской области Управления надзорной деятельности и профилактической работы ГУ МЧС России по Твер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очкина Екатерина Анатольевн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ио начальника территориального отдела Управления Роспотребнадзора по Тверской области в Бежецком район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Марина Викторовна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жилищного надзора и лицензионного  контроля по Тверской области Главного управления «Государственная жилищная инспекция» Твер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на территории которого находится помещени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 правом совещательного голос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ик помещени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Федерального органа Российской Федерации, осуществляющие полномочия собственника в отношении оцениваемого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48:00Z</dcterms:created>
  <dc:creator>ГАС "Выборы"</dc:creator>
  <dc:description/>
  <cp:keywords/>
  <dc:language>en-US</dc:language>
  <cp:lastModifiedBy>Приемная</cp:lastModifiedBy>
  <cp:lastPrinted>2020-07-24T08:45:00Z</cp:lastPrinted>
  <dcterms:modified xsi:type="dcterms:W3CDTF">2020-07-24T07:09:00Z</dcterms:modified>
  <cp:revision>9</cp:revision>
  <dc:subject/>
  <dc:title>                    </dc:title>
</cp:coreProperties>
</file>